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60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0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pacing w:val="100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00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____29 апреля 2016_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81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5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100"/>
                                <w:szCs w:val="32"/>
                              </w:rPr>
                            </w:pPr>
                            <w:r>
                              <w:rPr>
                                <w:spacing w:val="100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szCs w:val="32"/>
                              </w:rPr>
                            </w:pPr>
                            <w:r>
                              <w:rPr>
                                <w:spacing w:val="1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29 апреля 2016_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81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210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>
                <w:trHeight w:val="23" w:hRule="atLeast"/>
              </w:trPr>
              <w:tc>
                <w:tcPr>
                  <w:tcW w:w="97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б утверждении Плана противодействия корруп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Федеральной службы по экологическому, технологическому и атомному надзору на 2016 - 2017 г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 Указа Президента Российской Федерации </w:t>
        <w:br/>
        <w:t xml:space="preserve">от 1 апреля 2016 г. № 147 «О Национальном плане противодействия коррупции на 2016 - 2017 годы»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</w:t>
      </w:r>
      <w:hyperlink w:anchor="Par27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противодействия коррупции </w:t>
        <w:br/>
        <w:t>Федеральной службы по экологическому, технологическому и атомному надзору на 2016 - 2017 годы (далее - План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Возложить персональную ответственность за выполнение мероприятий Плана на начальников структурных подразделений центрального аппарата, руководителей территориальных органов Ростехнадзора, руководителей организаций, созданных для выполнения задач, поставленных перед Ростехнадзор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Руководителям территориальных органов Ростехнадзора, руководителям организаций, созданных для выполнения задач, поставленных перед Ростехнадзором, руководствуясь Планом, разработать до 20 мая 2016 г. планы по противодействию корруп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 Ростехнадзора от 28 мая 2014 г.        № 226 «</w:t>
      </w:r>
      <w:r>
        <w:rPr>
          <w:sz w:val="28"/>
        </w:rPr>
        <w:t>Об утверждении Плана противодействия коррупции Федеральной службы по экологическому, технологическому и атомному надзору на 2014 -2015 годы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риказа возложить на заместителя руководителя Ростехнадзора В.В. Козивкина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А.В. Алёшин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Федеральной службы по экологическому, технологическому и атомному надзору</w:t>
      </w:r>
    </w:p>
    <w:p>
      <w:pPr>
        <w:pStyle w:val="23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181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противодействия коррупции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Федеральной службы по экологическому,</w:t>
      </w:r>
    </w:p>
    <w:p>
      <w:pPr>
        <w:pStyle w:val="TextBod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ехнологическому и атомному надзору на 201</w:t>
      </w:r>
      <w:r>
        <w:rPr>
          <w:b/>
          <w:bCs/>
          <w:sz w:val="28"/>
          <w:lang w:val="ru-RU"/>
        </w:rPr>
        <w:t xml:space="preserve">6 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ru-RU"/>
        </w:rPr>
        <w:t>7</w:t>
      </w:r>
      <w:r>
        <w:rPr>
          <w:b/>
          <w:bCs/>
          <w:sz w:val="28"/>
        </w:rPr>
        <w:t xml:space="preserve"> год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1985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 xml:space="preserve">правил, ограничений и запретов и принципов служебного поведения  в связи с исполнением ими должностных обязанностей, </w:t>
              <w:br/>
              <w:t>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Территориальные органы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регулирование конфликта интересов в отношении федеральных государственных гражданских служащих  Ростехнадзора и его территориальных органов</w:t>
              <w:br/>
              <w:t>(далее – государственные служащие Ростехнадзора) и работников организаций, созданных для выполнения задач, поставленных перед Ростехнадзором. Принятие мер по обеспечению соблюдения государственными служащими Ростехнадзора требований к служебному повед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тдела по профилактике коррупционных и иных правонарушений в центральном аппарате Ростехнадзора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кадровых подразделениях территориальных органов Ростехнадзора;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должностных лиц, ответственных за работу </w:t>
              <w:br/>
              <w:t xml:space="preserve">по профилактике коррупционных  правонарушений </w:t>
              <w:br/>
              <w:t xml:space="preserve">в организациях, созданных для выполнения задач, поставленных перед Ростехнадзором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Территориальные органы Ростехнадз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условий по недопущению совершения   гражданскими служащи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 </w:t>
            </w:r>
            <w:r>
              <w:rPr/>
              <w:t>Ростехнадзора и работниками организаций, созданных для выполнения задач, поставленных перед Ростехнадзором, коррупционных и иных правонарушений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Ростехнадзора, трудового или гражданско-правового догов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Территориальные органы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вершенствование процедуры контроля исполнения бывшими государственными служащими  Ростехнадзора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Ростехнадзора и работниками  организаций, созданных для выполнения задач, поставленных перед Ростехнадзором,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Территориальные органы Ростехнадзора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rPr/>
            </w:pPr>
            <w:r>
              <w:rPr/>
              <w:t xml:space="preserve">Сокращение случаев нарушений  государственными служащими Ростехнадзора и работниками организаций, созданных для выполнения задач, поставленных перед Ростехнадзором, норм федерального законодательства, устанавливающего ограничения и запреты в их служебной деятельност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соблюдения 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8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3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7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пользование материалов мониторинга при разработке и реализации  комплекса организационных, разъяснительных и иных мер по  соблюдению государственными служащими Ростехнадзора и работниками организаций, созданных для выполнения задач, поставленных перед Ростехнадзором, запретов, ограничений  и требований, установленных в целях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Мониторинг хода реализации мероприятий по противодействию коррупции в Федеральной службе по экологическому, технологическому и атомному надз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мощник руководител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Ю.П. Непосе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5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8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9.11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5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8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9.11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пользование материалов мониторинга при разработке и реализации  комплекса организационных, разъяснительных и иных мер по соблюдению государственными служащими Ростехнадзора запретов, ограничений  и требований, установленных в целях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Ростехнадзора ограничений и запретов, установленных в целях противодействия коррупции, в том числе  касающихся получения ими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ключение случаев нарушения государственными служащими ограничений и запретов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ведение мониторинга и анализа 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и работниками  организаций, созданных для выполнения задач, поставленных перед Ростехнадзором, включенных </w:t>
              <w:br/>
              <w:t xml:space="preserve">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о 01.09. 2016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 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мониторинга мер юридической ответственности в порядке, установленном законодательством, к государственным служащим Ростехнадзора и работникам  организаций, созданных для выполнения задач, поставленных перед Ростехнадзором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0.2016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соблюдения обязанности 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систематического проведения оценки коррупционных рисков, возникающих при реализации Ростехнадзором своих функций, и внесение уточнений </w:t>
              <w:br/>
              <w:t xml:space="preserve">в перечень должностей федеральной государственной службы, замещение которых связано с коррупционными рискам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труктурные подразделения центрального аппа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5.12.2016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5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</w:rPr>
              <w:t xml:space="preserve">Устранение рисков коррупционных проявлений при исполнении должностных обязанностей </w:t>
            </w:r>
            <w:r>
              <w:rPr/>
              <w:t xml:space="preserve">  государственными </w:t>
            </w:r>
            <w:r>
              <w:rPr>
                <w:bCs/>
              </w:rPr>
              <w:t xml:space="preserve">служащими </w:t>
            </w:r>
            <w:r>
              <w:rPr/>
              <w:t xml:space="preserve">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рганизация мониторинга реализации лицами, замещающими должности государственной службы, и работниками  организаций, созданных для выполнения задач, поставленных перед Ростехнадзором, обязанности принимать меры по предотвращению конфликта интересов. Принятие необходимых мер по совершенствованию механизмов урегулирования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3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меньшение количества фактов непринятия мер по предотвращению конфликта интерес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мер юридической ответственности к государственным служащим Ростехнадзора и работникам  организаций, созданных для выполнения задач, поставленных перед Ростехнадзором, за непринятие мер по недопущению возможности возникновения конфликта интересов или урегулированию конфликта интересов в порядке, установленном законодательством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дведомственные Ростехнадзору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чет до 28.10.2016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7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, применение мер юридической ответственности к  государственным служащим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семинара-совещания с должностными лицами, ответственными за работу по профилактике коррупционных правонарушений в кадровых подразделениях территориальных органов Ростехнадзора,  с должностными лицами, ответственными за работу </w:t>
              <w:br/>
              <w:t xml:space="preserve">по профилактике коррупционных  правонарушений </w:t>
              <w:br/>
              <w:t>в организациях, созданных для выполнения задач, поставленных перед Ростехнадзором по вопросам профилактик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дведомственные Ростехнадзору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16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ведение методик и принципов работы по профилактике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вышения квалификации государственных служащих Ростехнадзора, в должностные обязанности которых входит участие в противодействии коррупции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firstLine="80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outlineLvl w:val="3"/>
              <w:rPr>
                <w:bCs/>
              </w:rPr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е органы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годно: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1.12.2016;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1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должностных лиц, в обязанности которых входит профилактика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Проведение  «прямых линий» с гражданами по вопросам антикоррупционного просвещения, отнесенным к сфере деятельности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Территориальные органы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о 01.02.2017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Мониторинг использования территориальными органами Ростехнадзора программного обеспечения АРМ «Кабинет лица, представляющего сведения о доходах, расходах, об имуществе и обязательствах имущественного характера»,  АРМ «Кабинет подразделения кадровой службы по профилактике коррупционных и иных правонарушений» и АРМ «Кабинет оператора»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Cs/>
              </w:rPr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2"/>
              <w:tabs>
                <w:tab w:val="clear" w:pos="708"/>
                <w:tab w:val="left" w:pos="2336" w:leader="none"/>
              </w:tabs>
              <w:ind w:left="-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Февраль 2017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дрение единой системы сбора и обработки сведений о доходах, расходах, об имуществе и обязательствах имущественного характера государственных служащих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ссмотрение на заседании Коллегии Ростехнадзора   вопросов, касающихся предотвращения или урегулирования конфликта интересов государственными служащими Ростехнадзора и работниками организаций, созданных для выполнения задач, поставленных перед Ростехнадзором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ab/>
              <w:t>До 0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Подведомственные Ростехнадзору организации</w:t>
              <w:tab/>
              <w:t>до 0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Апрель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Принятие мер по обеспечению соблюдения требований по урегулирование конфликта интересов государственными  служащими  Ростехнадзора и работниками организаций, созданных для выполнения задач, поставленных перед Ростехнадзор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мер по повышению эффективности противодействия коррупции в организациях, созданных для выполнения задач, поставленных перед Ростехнадзор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омственные Ростехнадзору орган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6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вышение эффективности мер по предупреждению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коррупционных правонарушений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 коррупции в деятельности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>Осуществление антикоррупционной экспертизы нормативных правовых актов, их проектов и иных документов в целях выявления коррупциогенных факторов и последующего устранения таких факторов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Недопущение закрепления на нормативно-правовом  уровне возможностей для коррупционных проявлений</w:t>
            </w:r>
          </w:p>
        </w:tc>
      </w:tr>
      <w:tr>
        <w:trPr>
          <w:trHeight w:val="14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беспечение участия </w:t>
            </w:r>
            <w:r>
              <w:rPr/>
              <w:t xml:space="preserve">независимых экспертов </w:t>
              <w:br/>
              <w:t xml:space="preserve">в </w:t>
            </w:r>
            <w:r>
              <w:rPr>
                <w:bCs/>
              </w:rPr>
              <w:t xml:space="preserve">проведении антикоррупционной экспертизы   проектов нормативных правовых а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труктурные подразделения центрального аппарат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щественный контроль  при подготовке проектов нормативных правовых акт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b w:val="false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lang w:val="ru-RU"/>
              </w:rPr>
              <w:t>Оперативное и эффективное реагирование на ставшие известными факты коррупционных проявлений в деятельности отдельных   государственных  служащих 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Внедрение в деятельность </w:t>
            </w:r>
            <w:r>
              <w:rPr>
                <w:b w:val="false"/>
                <w:sz w:val="24"/>
                <w:lang w:val="ru-RU"/>
              </w:rPr>
              <w:t xml:space="preserve"> Ростехнадзора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инновационных технологий государственного управления </w:t>
              <w:br/>
              <w:t xml:space="preserve">и администрирования 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равовое управление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труктурные подразделения центрального аппа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 актами Правительств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совершенствование форм и методов  государственного управления и администрир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lang w:val="ru-RU"/>
              </w:rPr>
              <w:t>Управление делами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Исключение возможности использования служебного положения в корыстных целях</w:t>
            </w:r>
          </w:p>
        </w:tc>
      </w:tr>
      <w:tr>
        <w:trPr>
          <w:trHeight w:val="1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 выявление коррупционных рисков,   в том числе причин и условий коррупции,  в деятельности </w:t>
              <w:br/>
              <w:t xml:space="preserve">по размещению государственных заказов и устранение выявленных коррупционных риск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lang w:val="ru-RU"/>
              </w:rPr>
              <w:t>Управление делами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государственной службы и кад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ощник руководителя </w:t>
            </w:r>
          </w:p>
          <w:p>
            <w:pPr>
              <w:pStyle w:val="Normal"/>
              <w:rPr/>
            </w:pPr>
            <w:r>
              <w:rPr/>
              <w:t>Н.В. Кузь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Исключение условий нецелевого использования </w:t>
              <w:br/>
              <w:t>и растрат бюджетных средст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 Ростехнадзора и электронного взаимодействия Ростехнадзора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Heading4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рриториальные органы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Взаимодействие  Федеральной службы по экологическому, технологическому и атомному надзору с институтами 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и о деятельности 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Ростехнадзора, сайтах территориальных органов Ростехнадзора  и подведомственных Ростехнадзору организаций и обеспечение размещения информации об антикоррупционн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рриториальные органы Ростехнадзор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беспечение доступа граждан и организаций к информации об антикоррупционной деятельности  Ростехнадзора, размещенной на официальном сайте  Ростехнадзора, официальных сайтах территориальных органов </w:t>
              <w:br/>
              <w:t>и  подведомственных Ростехнадзору организаций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, а также обеспечивающих возможность оперативного  представления гражданами и организациями информации о фактах коррупции в Ростехнадзоре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иема электронных сообщений через официальные сайты Ростехнадзора и территориальных органов           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правление делами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авовое управл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реагирование  и проверка сведений </w:t>
              <w:br/>
              <w:t>о коррупционных проявлениях в деятельности государственных служащих  Ростехнадзор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должение работы по формированию                               у государственных служащих Ростехнадзора  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Установленные факты коррупции предавать глас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ощник руководителя </w:t>
              <w:br/>
              <w:t>Ю.П. Непосе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. Отчет до 30.06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8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3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7.10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открытости  в деятельности Ростехнадзора и формирование  общественного  мнения  нетерпимости  к коррупционным проявл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 xml:space="preserve">3.4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Ростехнадзора и работников организаций, созданных для выполнения задач, поставленных перед Ростехнадзором, положений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вышение антикоррупционной культуры государственных служащих Ростехнадзора и работников организаций, созданных для выполнения задач, поставленных перед Ростехнадзором</w:t>
            </w:r>
          </w:p>
        </w:tc>
      </w:tr>
      <w:tr>
        <w:trPr>
          <w:trHeight w:val="18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еспечение эффективного взаимодействия Ростехнадзора с российскими средствами массовой информации по вопросам противодействия коррупции, </w:t>
              <w:br/>
              <w:t xml:space="preserve">в том числе оказание содействия средствам массовой информации в широком освещении мер </w:t>
              <w:br/>
              <w:t>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руководителя </w:t>
              <w:br/>
              <w:t>Ю.П. Непоседов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ониторинг публикаций в средствах массовой информации о фактах проявления коррупции </w:t>
              <w:br/>
              <w:t>в Ростехнадзоре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проверки таких фа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руководителя </w:t>
              <w:br/>
              <w:t>Ю.П. Непоседов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е государственной службы и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воевременное реагирование на сообщения о коррупционных нарушениях </w:t>
              <w:br/>
              <w:t xml:space="preserve">в деятельности государственных служащих Ростехнадзора, </w:t>
            </w:r>
            <w:r>
              <w:rPr>
                <w:b w:val="false"/>
                <w:sz w:val="24"/>
                <w:lang w:val="ru-RU"/>
              </w:rPr>
              <w:t>мониторинг функций Ростехнадзора на предмет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Разработать* и реализовать комплекс организационных, разъяснительных и иных мер по соблюдению государственными служащими Ростехнадзора запретов, ограничений  и требований, установленных в целях противодействия коррупции, в том числе с привлечением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*До 28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 27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нижение числа выявленных случаев нарушений запретов, ограничений  и требова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рассмотрения полученных в разных формах обращений граждан и организаций  по фактам проявления коррупции в Ростехнадзоре </w:t>
              <w:br/>
              <w:t xml:space="preserve">и его территориальных органа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елами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о 28.10.2016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7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характерных нарушений, а также мониторинг функций Ростехнадзора на предмет коррупционных рисков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Федеральной службе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Издание приказа Ростехнадзора, предусматривающего установление порядка обобщения правоприменительной практики контрольно-надзорной деятельности, ее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Структурные подразделения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ентябрь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странение устаревших, дублирующих и избыточных контрольно-надзорных функц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Мониторинг деятельности территориальных органов Ростехнадзора по предоставлению государственных услуг     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 xml:space="preserve">Д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января 2017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Д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декабря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Составление перечней правовых актов, содержащих обязательные требования в сфере компетенции Ростехнадзора, размещение их на официальном сайте Ростехнадзора и регулярное обновление информации об указанных а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Структурные подразделения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До 01.09.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ткрытости нормотворческой деятельности Ростехнадзора, оперативное доведение до заинтересованных лиц правовой информ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CBD20A90178871BB8671C7AC545F3F7D0F7B10C8EBF8480D06C9ACF9C747392AEC206572E00BC40EBc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8:00Z</dcterms:created>
  <dc:creator>Лада Александровна Мерекина</dc:creator>
  <dc:description/>
  <cp:keywords/>
  <dc:language>en-US</dc:language>
  <cp:lastModifiedBy>UserRTN</cp:lastModifiedBy>
  <cp:lastPrinted>2016-04-28T14:33:00Z</cp:lastPrinted>
  <dcterms:modified xsi:type="dcterms:W3CDTF">2016-06-06T07:50:00Z</dcterms:modified>
  <cp:revision>4</cp:revision>
  <dc:subject/>
  <dc:title/>
</cp:coreProperties>
</file>